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закона Алтайского кра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к полномочиям органов государственной власти субъектов Российской Федерации отнесено установление дополнительных требований к содержанию домашних животных, в том числе к их выгулу,  определение порядка осуществления деятельности по обращению с животными без владельцев и порядка предотвращения причинения животными без владельцев вреда жизни или здоровью гражд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м Правительства края от 28 апреля 2023 года № 140 утверждены дополнительные требования к содержанию домашних животных, в том числе к их выгулу, на территории края. В этой связи проектом предлагается установить административную ответственность за нарушение требований к содержанию домашних животных, в том числе к их выгулу, на территории Алтайского края (ст.70-1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ями Правительства края от 13.02.2020 №52, от 27.02.2023 №54 утверждены Порядок осуществления на территории Алтайского края деятельности по обращению с животными без владельцев и Порядок предотвращения причинения животными без владельцев вреда жизни или здоровью граждан на территории Алтайского края. Законопроектом предлагается установить административную ответственность за их нарушение в части </w:t>
      </w:r>
      <w:bookmarkStart w:id="0" w:name="P5"/>
      <w:bookmarkEnd w:id="0"/>
      <w:r>
        <w:rPr>
          <w:sz w:val="27"/>
          <w:szCs w:val="27"/>
        </w:rPr>
        <w:t>непринятия мер по организации мероприятий по выявлению и отлову животных без владельцев на территории муниципального (городского) округа или района (ст.70-2).</w:t>
      </w:r>
    </w:p>
    <w:p>
      <w:pPr>
        <w:pStyle w:val="Style19"/>
        <w:tabs>
          <w:tab w:val="clear" w:pos="708"/>
          <w:tab w:val="left" w:pos="993" w:leader="none"/>
        </w:tabs>
        <w:spacing w:lineRule="auto" w:line="252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мочиями по составлению протоколов об административных правонарушениях предлагается наделить должностных лиц органов исполнительной власти Алтайского края. Рассматривать данную категорию дел будут административные комиссии (ст.70-1) и мировые судьи (ст.70-2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же законопроектом уточняется редакция ч.10 ст.27 Закона края «Об административной ответственности за совершение правонарушений на территории Алтайского края» путем дополнения состава ответственностью за неконтролируемый выпас (без присмотра) сельскохозяйственных животны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вносится на рассмотрение в первом чт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25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постоянного комитета по правовой политике и местному самоуправлению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ор Алтайского края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Ю. Кривов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.А. Герма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3:00Z</dcterms:created>
  <dc:creator>Comp</dc:creator>
  <dc:description/>
  <cp:keywords/>
  <dc:language>en-US</dc:language>
  <cp:lastModifiedBy>Дарья Матвеевна Калаева</cp:lastModifiedBy>
  <cp:lastPrinted>2018-10-30T12:29:00Z</cp:lastPrinted>
  <dcterms:modified xsi:type="dcterms:W3CDTF">2023-05-10T10:29:00Z</dcterms:modified>
  <cp:revision>3</cp:revision>
  <dc:subject/>
  <dc:title>Принципиальные изменения в Кодексе</dc:title>
</cp:coreProperties>
</file>